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NOW Schedul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bookmarkStart w:id="0" w:name="_Hlk55571595"/>
      <w:r>
        <w:rPr>
          <w:rFonts w:cs="Calibri" w:ascii="Calibri" w:hAnsi="Calibri"/>
          <w:b/>
          <w:u w:val="single"/>
        </w:rPr>
        <w:t>FRIDA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:00 – 6:00pm</w:t>
        <w:tab/>
        <w:t xml:space="preserve"> </w:t>
        <w:tab/>
        <w:t>Registration:  Off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Free Ti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:00 – 6:30pm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Leadership Meeting: Animas Float Sho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:30 – 7:15pm</w:t>
        <w:tab/>
        <w:tab/>
        <w:t>Supp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:30 – 8:30pm</w:t>
        <w:tab/>
        <w:tab/>
        <w:t>Worship: Chap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:45 – 9:30pm</w:t>
        <w:tab/>
        <w:tab/>
        <w:t>Small Grou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:45 – 10:30pm</w:t>
        <w:tab/>
        <w:t>Evening Activity / Free Time</w:t>
      </w:r>
    </w:p>
    <w:p>
      <w:pPr>
        <w:pStyle w:val="Normal"/>
        <w:rPr/>
      </w:pPr>
      <w:r>
        <w:rPr>
          <w:rFonts w:cs="Calibri" w:ascii="Calibri" w:hAnsi="Calibri"/>
        </w:rPr>
        <w:t>10:30pm</w:t>
        <w:tab/>
        <w:tab/>
        <w:t>In Cab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:00pm</w:t>
        <w:tab/>
        <w:tab/>
        <w:t>Lights O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ATURDA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:00 – 8:45am</w:t>
        <w:tab/>
        <w:tab/>
        <w:t>Breakfa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:00 – 9:45am</w:t>
        <w:tab/>
        <w:tab/>
        <w:t>Personal Quiet Time:  In Church Group Ar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:00 – 11:15am</w:t>
        <w:tab/>
        <w:t>Worship: Chap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:30 – 12:15pm</w:t>
        <w:tab/>
        <w:t>Small Group Tim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:30 – 1:15pm</w:t>
        <w:tab/>
        <w:t>Lunch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>1:30 – 2:30pm</w:t>
        <w:tab/>
        <w:t>Track Time 1</w:t>
      </w:r>
    </w:p>
    <w:p>
      <w:pPr>
        <w:pStyle w:val="Normal"/>
        <w:ind w:left="2160" w:hanging="2160"/>
        <w:rPr/>
      </w:pPr>
      <w:r>
        <w:rPr>
          <w:rFonts w:cs="Calibri" w:ascii="Calibri" w:hAnsi="Calibri"/>
        </w:rPr>
        <w:t>2:30 – 3:30pm</w:t>
        <w:tab/>
        <w:t>Free Time: Snack Shack, Open Recreation, Zip Line</w:t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>3:30 – 4:30pm</w:t>
        <w:tab/>
        <w:t>Track Time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:45 – 5:45pm</w:t>
        <w:tab/>
        <w:tab/>
        <w:t>Church Group Ti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6:00 – 6:45pm</w:t>
        <w:tab/>
        <w:tab/>
        <w:t>Supp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:00 – 8:30pm</w:t>
        <w:tab/>
        <w:tab/>
        <w:t>Worship: Chap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:45 – 9:30pm</w:t>
        <w:tab/>
        <w:tab/>
        <w:t>Small Group Ti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:45 – 10:30pm</w:t>
        <w:tab/>
        <w:t>Evening Activity / Free Time</w:t>
      </w:r>
    </w:p>
    <w:p>
      <w:pPr>
        <w:pStyle w:val="Normal"/>
        <w:rPr/>
      </w:pPr>
      <w:r>
        <w:rPr>
          <w:rFonts w:cs="Calibri" w:ascii="Calibri" w:hAnsi="Calibri"/>
        </w:rPr>
        <w:t>10:30pm</w:t>
        <w:tab/>
        <w:tab/>
        <w:t>In Cab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:00pm</w:t>
        <w:tab/>
        <w:tab/>
        <w:t>Lights O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UNDA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:00 – 8:45am</w:t>
        <w:tab/>
        <w:tab/>
        <w:t>Breakfa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:00 – 9:30am</w:t>
        <w:tab/>
        <w:tab/>
        <w:t>Personal Quiet Time:  In Church Group Ar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:45 – 11:00am</w:t>
        <w:tab/>
        <w:t>Worship: Chapel</w:t>
      </w:r>
    </w:p>
    <w:p>
      <w:pPr>
        <w:pStyle w:val="Normal"/>
        <w:rPr/>
      </w:pPr>
      <w:r>
        <w:rPr>
          <w:rFonts w:cs="Calibri" w:ascii="Calibri" w:hAnsi="Calibri"/>
        </w:rPr>
        <w:t>11:15</w:t>
        <w:tab/>
        <w:tab/>
        <w:tab/>
        <w:t>Load &amp; Clean Up</w:t>
      </w:r>
    </w:p>
    <w:p>
      <w:pPr>
        <w:pStyle w:val="Normal"/>
        <w:rPr/>
      </w:pPr>
      <w:bookmarkStart w:id="1" w:name="_Hlk55571595"/>
      <w:r>
        <w:rPr>
          <w:rFonts w:cs="Calibri" w:ascii="Calibri" w:hAnsi="Calibri"/>
        </w:rPr>
        <w:t>11:30</w:t>
        <w:tab/>
        <w:tab/>
        <w:tab/>
        <w:t>Head Home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7:32:00Z</dcterms:created>
  <dc:creator>Current User</dc:creator>
  <dc:description/>
  <cp:keywords/>
  <dc:language>en-US</dc:language>
  <cp:lastModifiedBy>Hesperus Camp</cp:lastModifiedBy>
  <cp:lastPrinted>2023-10-27T11:30:00Z</cp:lastPrinted>
  <dcterms:modified xsi:type="dcterms:W3CDTF">2023-10-27T17:32:00Z</dcterms:modified>
  <cp:revision>2</cp:revision>
  <dc:subject/>
  <dc:title>SCHEDULE FOR WHITEOUT</dc:title>
</cp:coreProperties>
</file>